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ormaterad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/11 2002</w:t>
      </w:r>
    </w:p>
    <w:p>
      <w:pPr>
        <w:pStyle w:val="Oformaterad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2"/>
        </w:rPr>
        <w:t xml:space="preserve">SKYTTIADENS  KRETSOMGÅNG  I  NÄSSJÖ   </w:t>
      </w:r>
    </w:p>
    <w:p>
      <w:pPr>
        <w:pStyle w:val="Oformaterad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Oformaterad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</w:t>
      </w:r>
      <w:r>
        <w:rPr>
          <w:rFonts w:cs="Times New Roman" w:ascii="Times New Roman" w:hAnsi="Times New Roman"/>
          <w:b/>
          <w:sz w:val="32"/>
        </w:rPr>
        <w:t>Sittande</w:t>
      </w:r>
    </w:p>
    <w:p>
      <w:pPr>
        <w:pStyle w:val="Oformaterad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Oformateradtext"/>
        <w:numPr>
          <w:ilvl w:val="0"/>
          <w:numId w:val="0"/>
        </w:numPr>
        <w:outlineLvl w:val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br/>
        <w:t xml:space="preserve">  Klass: L11 </w:t>
      </w:r>
    </w:p>
    <w:p>
      <w:pPr>
        <w:pStyle w:val="Oformateradtext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Oformaterad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Plac  Namn                  Förening        Resultat</w:t>
      </w:r>
    </w:p>
    <w:p>
      <w:pPr>
        <w:pStyle w:val="Oformateradtext"/>
        <w:numPr>
          <w:ilvl w:val="0"/>
          <w:numId w:val="0"/>
        </w:numPr>
        <w:outlineLvl w:val="0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</w:t>
      </w:r>
    </w:p>
    <w:p>
      <w:pPr>
        <w:pStyle w:val="Oformateradtext"/>
        <w:numPr>
          <w:ilvl w:val="0"/>
          <w:numId w:val="0"/>
        </w:numPr>
        <w:outlineLvl w:val="0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 EMMA WILHELMSSON      NÄSSJÖ     49 50 49 50 50 50 50 50   398 KM BRONS 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   FRIDA ANDERSSON       NÄSSJÖ     50 50 49 50 50 50 47 48   394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3   ANDREAS ENGBERG       NÄSSJÖ     49 46 49 49 49 50 49 50   391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4   DANIEL LARSSON        NÄTARN     49 47 47 47 50 48 48 47   383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5   TOBIAS RUNBOM         NÄSSJÖ     46 48 49 49 47 48 48 47   382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/>
        <w:t>6   ANDREAS JOHANSSON     NÄSSJÖ                               380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/>
        <w:t>7   VICTOR RUNBOM         NÄSSJÖ                               380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/>
        <w:t>8   MATTIAS GRDMAN       JÖNKÖPING                            371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/>
        <w:t>9   FRIDA RUDMARK         JÖNKÖPING                            365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/>
        <w:t>10   SOFIA RYDBERG         JÖNKÖPING                            363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numPr>
          <w:ilvl w:val="0"/>
          <w:numId w:val="0"/>
        </w:numPr>
        <w:outlineLvl w:val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Klass: L13 </w:t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Plac  Namn                  Förening        Resultat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1   VICTORIA WILHELMSSON  NÄSSJÖ     50 50 50 50 50 50 50 50   400 KM GULD 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   PERNILLA DAHL         NÄTARN     50 49 50 50 49 50 50 50   398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3   DAVID KLAAR           NÄSSJÖ     49 50 50 50 49 49 50 50   397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4   LINDA JOHANSSON       NÄSSJÖ     49 50 49 50 50 50 49 49   396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5   JOHANNA CARLSSON      HUSKVARNA  49 49 47 50 50 50 49 49   393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/>
        <w:t>6   LISA ANDERSSON        JÖNKÖPING                            390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/>
        <w:t>7   MARCUS HAAL           JÖNKÖPING                            388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/>
        <w:t>8   LINUS JERKERBLAD      JÖNKÖPING                            388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/>
        <w:t>9   VICTORIA KRANZ        NÄTARN                               386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/>
        <w:t>10   HANNA ENGKVIST        NÄSSJÖ                               386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/>
        <w:t>11   NATHALIE HÖGLUND      NÄTARN                               385</w:t>
      </w:r>
    </w:p>
    <w:p>
      <w:pPr>
        <w:pStyle w:val="Oformateradtext"/>
        <w:rPr/>
      </w:pPr>
      <w:r>
        <w:rPr>
          <w:rFonts w:eastAsia="Courier New"/>
        </w:rPr>
        <w:t xml:space="preserve">   </w:t>
      </w:r>
      <w:r>
        <w:rPr/>
        <w:t>12   MARTIN PETTERSSON     NÄSSJÖ                               379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numPr>
          <w:ilvl w:val="0"/>
          <w:numId w:val="0"/>
        </w:numPr>
        <w:outlineLvl w:val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Klass: L15R  </w:t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Plac  Namn                  Förening        Resultat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1   HANNA LARSSON         NÄTARN     50 50 50 49 50 50 50 50   399 KM SILVER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2   JENNY JOHANSSON       NÄTARN     50 50 50 49 48 50 50 50   397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3   MALIN LARSSON         NÄTARN     50 49 50 50 49 50 49 50   397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4   OSCAR LJUNGKVIST      NÄSSJÖ     50 50 49 50 49 50 50 49   397</w:t>
      </w:r>
    </w:p>
    <w:p>
      <w:pPr>
        <w:pStyle w:val="Oformateradtext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5   ANDERS CARLSSON       HUSKVARNA  49 48 48 50 49 49 50 48   391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/>
        <w:t>6   ANDERS KLINT          NÄTARN                               389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/>
        <w:t>7   EMELIE SVENSSON       NÄTARN                               377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  <w:r>
        <w:br w:type="page"/>
      </w:r>
    </w:p>
    <w:p>
      <w:pPr>
        <w:pStyle w:val="Oformaterad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/11 2002</w:t>
      </w:r>
    </w:p>
    <w:p>
      <w:pPr>
        <w:pStyle w:val="Oformateradtext"/>
        <w:rPr/>
      </w:pPr>
      <w:r>
        <w:rPr/>
      </w:r>
    </w:p>
    <w:p>
      <w:pPr>
        <w:pStyle w:val="Oformateradtex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KYTTIADENS  KRETSOMGÅNG  I  NÄSSJÖ</w:t>
      </w:r>
    </w:p>
    <w:p>
      <w:pPr>
        <w:pStyle w:val="Oformateradtex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Oformateradtext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   </w:t>
      </w:r>
      <w:r>
        <w:rPr>
          <w:rFonts w:cs="Times New Roman" w:ascii="Times New Roman" w:hAnsi="Times New Roman"/>
          <w:b/>
          <w:sz w:val="32"/>
        </w:rPr>
        <w:t>Stående</w:t>
      </w:r>
    </w:p>
    <w:p>
      <w:pPr>
        <w:pStyle w:val="Oformaterad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Oformateradtext"/>
        <w:numPr>
          <w:ilvl w:val="0"/>
          <w:numId w:val="0"/>
        </w:numPr>
        <w:outlineLvl w:val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Klass: L15S </w:t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Plac  Namn                  Förening        Resultat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/>
        <w:t>1   PER WILHELMSSON       NÄSSJÖ     45 46 49 45 39 50 47 41   362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numPr>
          <w:ilvl w:val="0"/>
          <w:numId w:val="0"/>
        </w:numPr>
        <w:outlineLvl w:val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Klass: L17 </w:t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Plac  Namn                  Förening        Resultat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/>
        <w:t xml:space="preserve">1   SCOTT EKMAN           NÄSSJÖ     46 48 46 46 47 49 48 47   377 </w:t>
      </w:r>
      <w:r>
        <w:rPr>
          <w:b/>
        </w:rPr>
        <w:t>KM BRONS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/>
        <w:t>2   MIKAEL NILSSON        JÖNKÖPING  43 49 47 45 46 49 47 44   370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/>
        <w:t>3   HANNA JOHANSSON       NÄTARN     45 42 46 45 49 42 42 44   355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/>
        <w:t>4   ANDREAS DAHL          NÄTARN     41 42 40 40 43 44 38 42   330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numPr>
          <w:ilvl w:val="0"/>
          <w:numId w:val="0"/>
        </w:numPr>
        <w:outlineLvl w:val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Klass: L20 </w:t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Plac  Namn                  Förening        Resultat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/>
        <w:t xml:space="preserve">1   ERIK NILSSON          JÖNKÖPING  49 50 47 48 48 49 47 47   385 </w:t>
      </w:r>
      <w:r>
        <w:rPr>
          <w:b/>
        </w:rPr>
        <w:t>KM SILVER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/>
        <w:t>2   HENRIK JONSSON        JÖNKÖPING  45 48 46 47 45 46 50 43   370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/>
        <w:t>3   JENNY RYDSTRÖM        NÄSSJÖ     45 44 44 47 47 45 46 48   366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p>
      <w:pPr>
        <w:pStyle w:val="Oformateradtext"/>
        <w:numPr>
          <w:ilvl w:val="0"/>
          <w:numId w:val="0"/>
        </w:numPr>
        <w:outlineLvl w:val="0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Klass: L25 </w:t>
      </w:r>
    </w:p>
    <w:p>
      <w:pPr>
        <w:pStyle w:val="Oformateradtext"/>
        <w:rPr>
          <w:b/>
          <w:b/>
        </w:rPr>
      </w:pPr>
      <w:r>
        <w:rPr>
          <w:b/>
        </w:rPr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Plac  Namn                  Förening        Resultat</w:t>
      </w:r>
    </w:p>
    <w:p>
      <w:pPr>
        <w:pStyle w:val="Oformateradtext"/>
        <w:rPr/>
      </w:pPr>
      <w:r>
        <w:rPr>
          <w:rFonts w:eastAsia="Courier New"/>
        </w:rPr>
        <w:t xml:space="preserve">  </w:t>
      </w:r>
      <w:r>
        <w:rPr/>
        <w:t>---------------------------------------------------------------------------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/>
        <w:t xml:space="preserve">1   FREDRIK KARLSSON      JÖNKÖPING  48 48 48 49 49 47 48 50   387 </w:t>
      </w:r>
      <w:r>
        <w:rPr>
          <w:b/>
        </w:rPr>
        <w:t>KM GULD</w:t>
      </w:r>
    </w:p>
    <w:p>
      <w:pPr>
        <w:pStyle w:val="Oformateradtext"/>
        <w:rPr/>
      </w:pPr>
      <w:r>
        <w:rPr>
          <w:rFonts w:eastAsia="Courier New"/>
        </w:rPr>
        <w:t xml:space="preserve">    </w:t>
      </w:r>
      <w:r>
        <w:rPr/>
        <w:t>2   JOHAN TANGSJÖ         JÖNKÖPING  49 47 47 40 48 46 46 46   369</w:t>
      </w:r>
    </w:p>
    <w:p>
      <w:pPr>
        <w:pStyle w:val="Oformateradtext"/>
        <w:rPr/>
      </w:pPr>
      <w:r>
        <w:rPr/>
      </w:r>
    </w:p>
    <w:p>
      <w:pPr>
        <w:pStyle w:val="Oformateradtext"/>
        <w:rPr/>
      </w:pPr>
      <w:r>
        <w:rPr/>
      </w:r>
    </w:p>
    <w:sectPr>
      <w:type w:val="nextPage"/>
      <w:pgSz w:w="11906" w:h="16838"/>
      <w:pgMar w:left="1152" w:right="1153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1T19:29:00Z</dcterms:created>
  <dc:creator>Per Ekman</dc:creator>
  <dc:description/>
  <dc:language>en-US</dc:language>
  <cp:lastModifiedBy>Namn</cp:lastModifiedBy>
  <cp:lastPrinted>2002-11-30T16:22:00Z</cp:lastPrinted>
  <dcterms:modified xsi:type="dcterms:W3CDTF">2002-12-01T20:06:00Z</dcterms:modified>
  <cp:revision>4</cp:revision>
  <dc:subject/>
  <dc:title>30/11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3549086</vt:r8>
  </property>
  <property fmtid="{D5CDD505-2E9C-101B-9397-08002B2CF9AE}" pid="3" name="_AuthorEmail">
    <vt:lpwstr>per.ekman@predax.se</vt:lpwstr>
  </property>
  <property fmtid="{D5CDD505-2E9C-101B-9397-08002B2CF9AE}" pid="4" name="_AuthorEmailDisplayName">
    <vt:lpwstr>Per Ekman</vt:lpwstr>
  </property>
  <property fmtid="{D5CDD505-2E9C-101B-9397-08002B2CF9AE}" pid="5" name="_EmailSubject">
    <vt:lpwstr>Skyttiadens krestsomg. i Nässjö  </vt:lpwstr>
  </property>
</Properties>
</file>