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rFonts w:eastAsia="MS Mincho;ＭＳ 明朝"/>
          <w:b/>
          <w:sz w:val="24"/>
        </w:rPr>
        <w:t xml:space="preserve">Klass: L11  </w:t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c  Namn                Förb Förening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--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1   EMMA WILHELMSSON     F   NÄSSJÖ         50 50 50 50 50 50 50 50  400 (53,4)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   AMANDA ANDERSSON     F   GISLAVED       50 50 50 50 50 50 50 50  400 (52,6)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   JOHANNA JOHANSSON    F   SKILLINGARYD   49 50 50 50 50 50 50 50  399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ELINA GUSTAFSSON          F   RYDAHOLM           395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SOFIE KARLSSON            F   BUSERYD            394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ANN HELGESON              F   RAMKVILLA          394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FRIDA ANDERSSON           F   NÄSSJÖ             394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ANDREAS ENGBERG           F   NÄSSJÖ             394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PETER JOHANSSON           F   SKILLINGARYD       393</w:t>
      </w:r>
    </w:p>
    <w:p>
      <w:pPr>
        <w:pStyle w:val="Oformateradtext"/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10   EEMIL KAIKKONEN           F   KÄRDA              392</w:t>
      </w:r>
    </w:p>
    <w:p>
      <w:pPr>
        <w:pStyle w:val="Oformateradtext"/>
        <w:rPr>
          <w:lang w:val="fi-FI"/>
        </w:rPr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  <w:lang w:val="fi-FI"/>
        </w:rPr>
        <w:t>11   JAKOB JOHANSSON           F   RAMKVILLA          38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ERIK LÄTTH                F   TRANÅS             38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13   ISABELL GUSTAVSSON        F   BÄCKSEDA           387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4   MARCUS LARSSON            F   BUSERYD            386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15   JENNIFFER LINDVALL        F   BUSERYD            38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ELINA PETTERSSON          F   FLISBY             38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TOBIAS RUNBOM             F   NÄSSJÖ             38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MALIN ALBINSSON           F   BÄCKSEDA           382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HELENA ANDERSSON          F   SKILLINGARYD       37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DANIEL LARSON             F   NÄTARN             378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MARTINA GUNNARSSON        F   BÄCKSEDA           37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HANNA LINDGREN            F   EKSJÖ              36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23   ROBERT CARLSSON           F   ANDERSTORP         356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24   ALEX LINDGREN             F   EKSJÖ              349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rFonts w:eastAsia="MS Mincho;ＭＳ 明朝"/>
          <w:b/>
          <w:sz w:val="24"/>
        </w:rPr>
        <w:t xml:space="preserve">Klass: L13  </w:t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c  Namn                     Förb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---------------------------------------------------------------------------</w:t>
      </w:r>
    </w:p>
    <w:p>
      <w:pPr>
        <w:pStyle w:val="Oformateradtex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1   ADAM GUSTAVSSON           F   RYDAHOLM        50 49 50 50 50 50 50 50  399</w:t>
      </w:r>
    </w:p>
    <w:p>
      <w:pPr>
        <w:pStyle w:val="Oformateradtex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2   LINUS NILSSON             F   BÄCKSEDA        50 50 49 50 50 50 50 50  399</w:t>
      </w:r>
    </w:p>
    <w:p>
      <w:pPr>
        <w:pStyle w:val="Oformateradtext"/>
        <w:rPr>
          <w:b/>
          <w:b/>
          <w:lang w:val="fi-FI"/>
        </w:rPr>
      </w:pPr>
      <w:r>
        <w:rPr>
          <w:rFonts w:eastAsia="Courier New"/>
          <w:b/>
          <w:lang w:val="fi-FI"/>
        </w:rPr>
        <w:t xml:space="preserve">    </w:t>
      </w:r>
      <w:r>
        <w:rPr>
          <w:rFonts w:eastAsia="MS Mincho;ＭＳ 明朝"/>
          <w:b/>
          <w:lang w:val="fi-FI"/>
        </w:rPr>
        <w:t>3   MELISSA PAJIC             F   RYDAHOLM        50 50 50 50 50 49 50 50  399</w:t>
      </w:r>
    </w:p>
    <w:p>
      <w:pPr>
        <w:pStyle w:val="Oformateradtext"/>
        <w:rPr/>
      </w:pPr>
      <w:r>
        <w:rPr>
          <w:rFonts w:eastAsia="Courier New"/>
          <w:lang w:val="fi-FI"/>
        </w:rPr>
        <w:t xml:space="preserve">    </w:t>
      </w:r>
      <w:r>
        <w:rPr>
          <w:rFonts w:eastAsia="MS Mincho;ＭＳ 明朝"/>
        </w:rPr>
        <w:t>4   LINDA JOHANSSON           F   NÄSSJÖ             39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5   VICTORIA WILHELMSSON      F   NÄSSJÖ             398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6   JESPER KAIKKONEN          F   KÄRDA              39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EMELIE ANDERSSON          F   SKILLINGARYD       397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SARA BERGDAHL             F   VÄRNAMO            397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DANIEL LILJEKVIST         F   GISLAVED           39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MIKAEL BERGMAN            F   BUSERYD            397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OLLE DENKE                F   SÄVSJÖ             39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DAVID KLAAR               F   NÄSSJÖ             39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ISABELLE SCHÖNBORG        F   SÄVSJÖ             39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CHRISTOPHER TILLER        F   BÄCKSEDA           39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15   VERONICA LARSSON          F   GISLAVED           393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16   RICKARD GOOD              F   VILLSTAD           392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17   TOMMY LANTZ               F   TRANÅS             392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18   KAJ WESTERSTRÖM           F   EKSJÖ              391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PETER KARLSSON            F   BUSERYD            39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JOHANNA CARLSSON          F   HUSKVARNA          38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RICKARD KARLSSON          F   SÄVSJÖ             389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PERNILLA DAHL             F   NÄTARN             38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NICKLAS LINDGREN          F   EKSJÖ              383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4   LEOPOLD REHN              F   TRANÅS             381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25   EVELINA KARLSSON          F   TRANÅS             36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/>
          <w:sz w:val="24"/>
        </w:rPr>
        <w:t xml:space="preserve">  </w:t>
      </w:r>
      <w:r>
        <w:br w:type="page"/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 xml:space="preserve">Klass: L15R  </w:t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c  Namn                     Förb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--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1   OSCAR LJUNGKVIST          F   NÄSSJÖ           50 50 50 50 50 50 50 50  4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   SARA FREDRIKSSON          F   EKSJÖ            50 48 50 50 50 50 50 50  39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   HANNA LARSON              F   NÄTARN           50 50 50 50 49 50 49 50  39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DENNIS GOOD               F   VILLSTAD           396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ALEXANDER FRISK           F   GISLAVED           396</w:t>
      </w:r>
    </w:p>
    <w:p>
      <w:pPr>
        <w:pStyle w:val="Oformateradtext"/>
        <w:rPr>
          <w:lang w:val="fi-FI"/>
        </w:rPr>
      </w:pPr>
      <w:r>
        <w:rPr>
          <w:rFonts w:eastAsia="Courier New"/>
          <w:lang w:val="fi-FI"/>
        </w:rPr>
        <w:t xml:space="preserve">    </w:t>
      </w:r>
      <w:r>
        <w:rPr>
          <w:rFonts w:eastAsia="MS Mincho;ＭＳ 明朝"/>
          <w:lang w:val="fi-FI"/>
        </w:rPr>
        <w:t>6   MATTIAS KARLSTEDT         F   NÄSBY              394</w:t>
      </w:r>
    </w:p>
    <w:p>
      <w:pPr>
        <w:pStyle w:val="Oformateradtext"/>
        <w:rPr/>
      </w:pPr>
      <w:r>
        <w:rPr>
          <w:rFonts w:eastAsia="Courier New"/>
          <w:lang w:val="fi-FI"/>
        </w:rPr>
        <w:t xml:space="preserve">    </w:t>
      </w:r>
      <w:r>
        <w:rPr>
          <w:rFonts w:eastAsia="MS Mincho;ＭＳ 明朝"/>
        </w:rPr>
        <w:t>7   JENNY JOHANSSON           F   NÄTARN             391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MALIN LARSSON             F   NÄTARN             391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ANDREAS CARLSSON          F   HUSKVARNA          39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BJÖRN LINDEN              F   VÄRNAMO            38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IDA KARLSSON              F   RAMKVILLA          373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12   DAN WINDISCH              F   EKSJÖ              370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13   STEVEN LINDGREN           F   EKSJÖ              37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EMIL ROSEN                F   SKILLINGARYD       36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PATRIK ELGESTRAND         F   SKILLINGARYD       35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DANIEL HALLINDER          F   SKILLINGARYD       350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rFonts w:eastAsia="MS Mincho;ＭＳ 明朝"/>
          <w:b/>
          <w:sz w:val="24"/>
        </w:rPr>
        <w:t xml:space="preserve">Klass: L15S  </w:t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c  Namn                     Förb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--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1   JESSICA BERGDAHL          F   VÄRNAMO         47 49 48 49 48 47 48 49   38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   EMMA SKENNING             F   RYDAHOLM        49 47 49 49 47 49 47 48   385</w:t>
      </w:r>
    </w:p>
    <w:p>
      <w:pPr>
        <w:pStyle w:val="Oformateradtex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3   ERIK GUSTAFSSON           F   RYDAHOLM        46 49 45 44 46 46 46 46   368</w:t>
      </w:r>
    </w:p>
    <w:p>
      <w:pPr>
        <w:pStyle w:val="Oformaterad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4   PER WILHELMSSON           F   NÄSSJÖ             368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5   JOHAN BOLMSTAM            F   KÄRDA              34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LINN HELGESSON            F   RAMKVILLA          344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ROBIN JOHANSSON           F   KÄRDA              333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sz w:val="24"/>
        </w:rPr>
        <w:t xml:space="preserve">Klass: L17 </w:t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c  Namn                     Förb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---------------------------------------------------------------------------</w:t>
      </w:r>
    </w:p>
    <w:p>
      <w:pPr>
        <w:pStyle w:val="Oformateradtex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1   ROBIN MAGNUSSON           F   VÄRNAMO         47 49 48 50 47 49 49 48   387</w:t>
      </w:r>
    </w:p>
    <w:p>
      <w:pPr>
        <w:pStyle w:val="Oformateradtext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rFonts w:eastAsia="MS Mincho;ＭＳ 明朝"/>
          <w:b/>
          <w:lang w:val="en-GB"/>
        </w:rPr>
        <w:t>2   PHILIP JÄRPENBY           F   EKSJÖ           45 48 47 46 48 48 48 49   379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3   SCOTT EKMAN               F   NÄSSJÖ          48 48 49 47 44 47 48 48   379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SUSANNA HILDING           F   VÄRNAMO            377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ANDREAS EIREFJORD         F   VÄRNAMO            372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TORBJÖRN SVENSSON         F   KÄRDA              367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DANIEL JOHANSSON          F   VÄRNAMO            366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HANNA JOHANSSON           F   NÄTARN             361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MIKAEL NILSSON            F   JÖNKÖPING          35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ANDREAS DAHL              F   NÄTARN             344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MARCUS NILSEN             F   GISLAVED           29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Courier New"/>
          <w:b/>
          <w:sz w:val="24"/>
        </w:rPr>
        <w:t xml:space="preserve">  </w:t>
      </w:r>
      <w:r>
        <w:br w:type="page"/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 xml:space="preserve">Klass: L20  </w:t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c  Namn                     Förb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--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1   LINDA GUSTAFSSON          F   RYDAHOLM        49 47 48 50 49 49 49 50   39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   ANNIKA MATTSSON           F   RYDAHOLM        49 48 48 48 49 48 50 49   389</w:t>
      </w:r>
    </w:p>
    <w:p>
      <w:pPr>
        <w:pStyle w:val="Oformateradtext"/>
        <w:rPr>
          <w:b/>
          <w:b/>
          <w:lang w:val="de-DE"/>
        </w:rPr>
      </w:pPr>
      <w:r>
        <w:rPr>
          <w:rFonts w:eastAsia="Courier New"/>
          <w:b/>
          <w:lang w:val="de-DE"/>
        </w:rPr>
        <w:t xml:space="preserve">    </w:t>
      </w:r>
      <w:r>
        <w:rPr>
          <w:rFonts w:eastAsia="MS Mincho;ＭＳ 明朝"/>
          <w:b/>
          <w:lang w:val="de-DE"/>
        </w:rPr>
        <w:t>3   MICHAEL WIRESTAM          F   EKSJÖ           45 48 48 48 46 49 49 47   380</w:t>
      </w:r>
    </w:p>
    <w:p>
      <w:pPr>
        <w:pStyle w:val="Oformateradtext"/>
        <w:rPr/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fi-FI"/>
        </w:rPr>
        <w:t>4   EVELINA JOHANSSON         F   RYDAHOLM           37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JENNY RYDSTRÖM            F   NÄSSJÖ             374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HENRIK JONSSON            F   JÖNKÖPING          370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CATARINA BAHN             F   VÄRNAMO            35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8   FREDRIK LARSSON           F   GISLAVED           358</w:t>
      </w:r>
    </w:p>
    <w:p>
      <w:pPr>
        <w:pStyle w:val="Oformateradtex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9   NENRIK NILSEN             F   GISLAVED           336</w:t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rFonts w:eastAsia="MS Mincho;ＭＳ 明朝"/>
          <w:b/>
          <w:sz w:val="24"/>
        </w:rPr>
        <w:t xml:space="preserve">Klass: L25                                 </w:t>
      </w:r>
    </w:p>
    <w:p>
      <w:pPr>
        <w:pStyle w:val="Oformaterad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ac  Namn                     Förb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--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1   FREDRIK KARLSSON          F   JÖNKÖPING       50 48 49 48 48 49 47 48   38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eastAsia="MS Mincho;ＭＳ 明朝"/>
          <w:b/>
        </w:rPr>
        <w:t>2   ANNA GUSTAFSSON           F   RYDAHOLM        47 49 49 48 49 48 49 47   386</w:t>
      </w:r>
    </w:p>
    <w:p>
      <w:pPr>
        <w:pStyle w:val="Oformateradtext"/>
        <w:rPr>
          <w:b/>
          <w:b/>
          <w:lang w:val="fi-FI"/>
        </w:rPr>
      </w:pPr>
      <w:r>
        <w:rPr>
          <w:rFonts w:eastAsia="Courier New"/>
          <w:b/>
          <w:lang w:val="fi-FI"/>
        </w:rPr>
        <w:t xml:space="preserve">    </w:t>
      </w:r>
      <w:r>
        <w:rPr>
          <w:rFonts w:eastAsia="MS Mincho;ＭＳ 明朝"/>
          <w:b/>
          <w:lang w:val="fi-FI"/>
        </w:rPr>
        <w:t>3   KARINA JOHANSSON          F   BÄCKSEDA        43 49 49 46 46 46 48 50   377</w:t>
      </w:r>
    </w:p>
    <w:p>
      <w:pPr>
        <w:pStyle w:val="Oformateradtext"/>
        <w:rPr/>
      </w:pPr>
      <w:r>
        <w:rPr>
          <w:rFonts w:eastAsia="Courier New"/>
          <w:lang w:val="fi-FI"/>
        </w:rPr>
        <w:t xml:space="preserve">    </w:t>
      </w:r>
      <w:r>
        <w:rPr>
          <w:rFonts w:eastAsia="MS Mincho;ＭＳ 明朝"/>
        </w:rPr>
        <w:t>4   IDA GUSTAVSSON            F   KÄRDA              376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SOFIE MAGNUSSON           F   KÄRDA              369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ANDERS LARSSON            F   GISLAVED           36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JOHAN TANGSJÖ             F   JÖNKÖPING          36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PATRIK PERSSON            F   ANDERSTORP         361</w:t>
      </w:r>
    </w:p>
    <w:sectPr>
      <w:headerReference w:type="default" r:id="rId2"/>
      <w:type w:val="nextPage"/>
      <w:pgSz w:w="11906" w:h="16838"/>
      <w:pgMar w:left="1152" w:right="38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rmateradtext"/>
      <w:rPr>
        <w:rFonts w:eastAsia="MS Mincho;ＭＳ 明朝"/>
        <w:b/>
        <w:b/>
        <w:sz w:val="32"/>
      </w:rPr>
    </w:pPr>
    <w:r>
      <w:rPr>
        <w:rFonts w:eastAsia="Courier New"/>
        <w:b/>
        <w:sz w:val="32"/>
      </w:rPr>
      <w:t xml:space="preserve">  </w:t>
    </w:r>
    <w:r>
      <w:rPr>
        <w:rFonts w:eastAsia="MS Mincho;ＭＳ 明朝"/>
        <w:b/>
        <w:sz w:val="32"/>
      </w:rPr>
      <w:t>SKYTTIADENS FÖRBUNDSOMGÅNG 2003</w:t>
      <w:tab/>
      <w:t xml:space="preserve">i Nässjö </w:t>
    </w:r>
    <w:r>
      <w:rPr>
        <w:rFonts w:eastAsia="MS Mincho;ＭＳ 明朝"/>
        <w:b/>
      </w:rPr>
      <w:t>10/1 - 12/1 2003</w:t>
    </w:r>
  </w:p>
  <w:p>
    <w:pPr>
      <w:pStyle w:val="Header"/>
      <w:rPr>
        <w:rFonts w:eastAsia="MS Mincho;ＭＳ 明朝"/>
        <w:b/>
        <w:b/>
        <w:sz w:val="32"/>
      </w:rPr>
    </w:pPr>
    <w:r>
      <w:rPr>
        <w:rFonts w:eastAsia="MS Mincho;ＭＳ 明朝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16:00Z</dcterms:created>
  <dc:creator>Per Ekman</dc:creator>
  <dc:description/>
  <dc:language>en-US</dc:language>
  <cp:lastModifiedBy>Namn</cp:lastModifiedBy>
  <dcterms:modified xsi:type="dcterms:W3CDTF">2003-01-12T17:17:00Z</dcterms:modified>
  <cp:revision>3</cp:revision>
  <dc:subject/>
  <dc:title>Skyttiadens förbundsomgång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852440</vt:r8>
  </property>
  <property fmtid="{D5CDD505-2E9C-101B-9397-08002B2CF9AE}" pid="3" name="_AuthorEmail">
    <vt:lpwstr>per.ekman@predax.se</vt:lpwstr>
  </property>
  <property fmtid="{D5CDD505-2E9C-101B-9397-08002B2CF9AE}" pid="4" name="_AuthorEmailDisplayName">
    <vt:lpwstr>Per Ekman</vt:lpwstr>
  </property>
  <property fmtid="{D5CDD505-2E9C-101B-9397-08002B2CF9AE}" pid="5" name="_EmailSubject">
    <vt:lpwstr>Resultatet från Förbundsomgången i Skyttiaden i NÄSSJÖ</vt:lpwstr>
  </property>
</Properties>
</file>